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湘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自治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州直事业单位公开招聘工作人员（州卫健委牵头实施岗位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面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分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安排表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804"/>
        <w:gridCol w:w="5892"/>
        <w:gridCol w:w="1206"/>
      </w:tblGrid>
      <w:tr>
        <w:trPr>
          <w:trHeight w:val="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322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（星期六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西自治州委党校教学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内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外科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考生须于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当天早上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赶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湘西自治州委党校教学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合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到</w:t>
            </w:r>
          </w:p>
        </w:tc>
      </w:tr>
      <w:tr>
        <w:trPr>
          <w:trHeight w:val="3259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骨伤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肺病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急诊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超声诊断、放射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针灸推拿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妇产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儿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全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眼耳鼻喉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急诊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男性生殖健康（泌尿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肿瘤内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9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耳鼻咽喉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中西医结合科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体检医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师（二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师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三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护理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8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检验技师（一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8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检验技师（二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护理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中医医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检验技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护理（一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护理（二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护理（三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药师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临床医师（三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药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shd w:fill="FFFFFF" w:val="clear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05:00Z</dcterms:created>
  <dc:creator>lenovo</dc:creator>
  <dc:description/>
  <dc:language>en-US</dc:language>
  <cp:lastModifiedBy>greatwall</cp:lastModifiedBy>
  <dcterms:modified xsi:type="dcterms:W3CDTF">2025-08-12T10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AAE08FC4B45158B2522C14DAC033D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