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color w:val="000000"/>
          <w:sz w:val="24"/>
          <w:szCs w:val="24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湘西自治州危重孕产妇和新生儿救治中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 xml:space="preserve">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湘西自治州危重孕产妇和新生儿救治中心名单和信息如下（共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家）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 xml:space="preserve">                                                                              </w:t>
      </w:r>
    </w:p>
    <w:tbl>
      <w:tblPr>
        <w:tblW w:w="1363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506"/>
        <w:gridCol w:w="3480"/>
        <w:gridCol w:w="3120"/>
      </w:tblGrid>
      <w:tr>
        <w:trPr>
          <w:trHeight w:val="53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机构名称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"/>
              </w:rPr>
              <w:t>地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危重孕产妇救治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新生儿救治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中心</w:t>
            </w:r>
          </w:p>
        </w:tc>
      </w:tr>
      <w:tr>
        <w:trPr>
          <w:trHeight w:val="50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湘西州人民医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首市乾州世纪大道与建新路交汇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8669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669339</w:t>
            </w:r>
          </w:p>
        </w:tc>
      </w:tr>
      <w:tr>
        <w:trPr>
          <w:trHeight w:val="52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首市人民医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首市人民北路</w:t>
            </w: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82224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8223824</w:t>
            </w:r>
          </w:p>
        </w:tc>
      </w:tr>
      <w:tr>
        <w:trPr>
          <w:trHeight w:val="53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泸溪县人民医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8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泸溪县武溪镇白沙建设北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4263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4263013</w:t>
            </w:r>
          </w:p>
        </w:tc>
      </w:tr>
      <w:tr>
        <w:trPr>
          <w:trHeight w:val="5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凤凰县人民医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凤凰县沱江镇大坳村（凤大公路北侧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32211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743-3221199    </w:t>
            </w:r>
          </w:p>
        </w:tc>
      </w:tr>
      <w:tr>
        <w:trPr>
          <w:trHeight w:val="59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丈县人民医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丈县古阳镇广场社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47254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4725481</w:t>
            </w:r>
          </w:p>
        </w:tc>
      </w:tr>
      <w:tr>
        <w:trPr>
          <w:trHeight w:val="5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花垣县人民医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8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垣县建设中路</w:t>
            </w: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706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70623</w:t>
            </w:r>
          </w:p>
        </w:tc>
      </w:tr>
      <w:tr>
        <w:trPr>
          <w:trHeight w:val="7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靖县人民医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8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靖县迁陵镇北门路</w:t>
            </w: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724432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产科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724438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急诊科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718592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新生儿科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724433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儿科）</w:t>
            </w:r>
          </w:p>
        </w:tc>
      </w:tr>
      <w:tr>
        <w:trPr>
          <w:trHeight w:val="56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顺县人民医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灵溪镇棚场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222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3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223041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山县人民医院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山县华塘街道岳麓大道</w:t>
            </w:r>
            <w:r>
              <w:rPr>
                <w:rFonts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74377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74377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098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2:57Z</dcterms:created>
  <dc:creator>kylin</dc:creator>
  <dc:description/>
  <dc:language>en-US</dc:language>
  <cp:lastModifiedBy>小宋同志。</cp:lastModifiedBy>
  <dcterms:modified xsi:type="dcterms:W3CDTF">2024-05-29T11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6BC9D35F17599951C3C667F02DC5F</vt:lpwstr>
  </property>
  <property fmtid="{D5CDD505-2E9C-101B-9397-08002B2CF9AE}" pid="3" name="KSOProductBuildVer">
    <vt:lpwstr>2052-11.8.2.10229</vt:lpwstr>
  </property>
</Properties>
</file>